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47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4"/>
          <w:szCs w:val="24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«Донской государстве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университет» 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 (филиал) ДГТУ в г. Волгодонске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ОЧНЫЕ МАТЕРИАЛ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sz w:val="24"/>
          <w:szCs w:val="24"/>
        </w:rPr>
        <w:t>«Педагогика дос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по направлению подготовки </w:t>
      </w:r>
    </w:p>
    <w:p>
      <w:pPr>
        <w:pStyle w:val="Normal"/>
        <w:jc w:val="center"/>
        <w:rPr/>
      </w:pPr>
      <w:r>
        <w:rPr>
          <w:sz w:val="24"/>
          <w:szCs w:val="24"/>
        </w:rPr>
        <w:t>43.03.01 «Сервис»</w:t>
      </w:r>
    </w:p>
    <w:p>
      <w:pPr>
        <w:pStyle w:val="Normal"/>
        <w:jc w:val="center"/>
        <w:rPr/>
      </w:pPr>
      <w:r>
        <w:rPr>
          <w:sz w:val="24"/>
          <w:szCs w:val="24"/>
        </w:rPr>
        <w:t>профиль Социально-культурный сервис</w:t>
      </w:r>
    </w:p>
    <w:p>
      <w:pPr>
        <w:pStyle w:val="Normal"/>
        <w:jc w:val="center"/>
        <w:rPr/>
      </w:pPr>
      <w:r>
        <w:rPr>
          <w:sz w:val="24"/>
          <w:szCs w:val="24"/>
        </w:rPr>
        <w:t>2020 года наб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2021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о дисциплине «</w:t>
      </w:r>
      <w:r>
        <w:rPr>
          <w:color w:val="000000"/>
          <w:spacing w:val="4"/>
          <w:sz w:val="24"/>
          <w:szCs w:val="24"/>
        </w:rPr>
        <w:t xml:space="preserve">Педагогика досуга» </w:t>
      </w:r>
      <w:r>
        <w:rPr>
          <w:sz w:val="24"/>
          <w:szCs w:val="24"/>
        </w:rPr>
        <w:t xml:space="preserve">составлены в соответствии с требованиями Федерального государственного образовательного стандарта высшего образования по направлению подготовки 43.03.01 Сервис профиль Социально-культурный сервис </w:t>
      </w:r>
      <w:r>
        <w:rPr>
          <w:color w:val="000000"/>
          <w:sz w:val="24"/>
          <w:szCs w:val="24"/>
        </w:rPr>
        <w:t xml:space="preserve">(уровень бакалавриата) (приказ Минобрнауки России от 08.06.2017г. № 514). </w:t>
      </w:r>
    </w:p>
    <w:p>
      <w:pPr>
        <w:pStyle w:val="Normal"/>
        <w:spacing w:lineRule="atLeast" w:line="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11 от 28.06.202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_______________________   Г.В. Зеле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ведующий кафедрой        </w:t>
        <w:tab/>
        <w:tab/>
        <w:t xml:space="preserve">     ___________________ В.И. Кузнец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Директор ООО «Катальп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Волгодонска                                                __________________ О. А. Катеринич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подпись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ООО «Бонжур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Волгодонск</w:t>
        <w:tab/>
        <w:tab/>
        <w:tab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__________________           Э.В.    Будари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ценочные материалы (оценочные средства) по дисциплине «</w:t>
      </w:r>
      <w:r>
        <w:rPr>
          <w:color w:val="000000"/>
          <w:spacing w:val="4"/>
          <w:sz w:val="24"/>
          <w:szCs w:val="24"/>
        </w:rPr>
        <w:t>Педагогика досуга</w:t>
      </w:r>
      <w:r>
        <w:rPr>
          <w:sz w:val="24"/>
          <w:szCs w:val="24"/>
        </w:rPr>
        <w:t>» проанализированы и признаны актуальными для использования на 20__- 20__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ценочные материалы (оценочные средства) по дисциплине  «</w:t>
      </w:r>
      <w:r>
        <w:rPr>
          <w:color w:val="000000"/>
          <w:spacing w:val="4"/>
          <w:sz w:val="24"/>
          <w:szCs w:val="24"/>
        </w:rPr>
        <w:t>Педагогика досуга</w:t>
      </w:r>
      <w:r>
        <w:rPr>
          <w:sz w:val="24"/>
          <w:szCs w:val="24"/>
        </w:rPr>
        <w:t>» проанализированы и признаны актуальными для использования на 20__- 20__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ценочные материалы (оценочные средства) по дисциплине «</w:t>
      </w:r>
      <w:r>
        <w:rPr>
          <w:color w:val="000000"/>
          <w:spacing w:val="4"/>
          <w:sz w:val="24"/>
          <w:szCs w:val="24"/>
        </w:rPr>
        <w:t>Педагогика досуга</w:t>
      </w:r>
      <w:r>
        <w:rPr>
          <w:sz w:val="24"/>
          <w:szCs w:val="24"/>
        </w:rPr>
        <w:t>» проанализированы и признаны актуальными для использования 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ценочные материалы (оценочные средства) по дисциплине «</w:t>
      </w:r>
      <w:r>
        <w:rPr>
          <w:color w:val="000000"/>
          <w:spacing w:val="4"/>
          <w:sz w:val="24"/>
          <w:szCs w:val="24"/>
        </w:rPr>
        <w:t>Педагогика досуга</w:t>
      </w:r>
      <w:r>
        <w:rPr>
          <w:sz w:val="24"/>
          <w:szCs w:val="24"/>
        </w:rPr>
        <w:t>» проанализированы и признаны актуальными для использования 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самостояте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еречень компетенций, формируемых дисциплиной, </w:t>
      </w:r>
    </w:p>
    <w:p>
      <w:pPr>
        <w:pStyle w:val="Normal"/>
        <w:spacing w:lineRule="auto" w:line="360"/>
        <w:ind w:left="42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-3: Способен осуществлять социальное взаимодействие и реализовывать свою роль в команде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К-7: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</w:tr>
      <w:tr>
        <w:trPr>
          <w:trHeight w:val="27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типологию и факторы формирования команд, способы социального взаимодейств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, 1.2, 1.3, 1.4,1.5,1.6.1.7,1.8,1.9,1.10,1.11,1.12,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йствовать в духе сотрудничества; принимать решения с соблюдением этических принципов их реализации; проявлять уважение к мнению и культуре других; определять цели и работать в направлении личностного, образовательного и профессионального ро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распределения ролей в условиях командного взаимодействия; методами оценки своих действий, планирования и управления времен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7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требования безопасного обслуживания, охраны труда и техники безопас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аб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2.2,.3,2.4,2.5,2.6,2.7,2.8,2.9,2.10,2.11,2.12,2.13,2.14,2.15,2.16.2.17,2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беспечивать соблюдение требований безопасного обслуживания, охраны труда и техники безопас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 раб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соблюдения положения нормативно-правовых актов, регулирующих охрану труда и технику безопас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аб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исциплине </w:t>
      </w:r>
      <w:r>
        <w:rPr>
          <w:color w:val="000000"/>
          <w:sz w:val="24"/>
          <w:szCs w:val="24"/>
        </w:rPr>
        <w:t>«</w:t>
      </w:r>
      <w:r>
        <w:rPr>
          <w:color w:val="000000"/>
          <w:spacing w:val="4"/>
          <w:sz w:val="24"/>
          <w:szCs w:val="24"/>
        </w:rPr>
        <w:t>Педагогика досуг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дусмотрены следующие виды контроля: промежуточная аттестация (оценивается уровень и качество подготовки по дисциплине в целом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 – </w:t>
      </w:r>
      <w:r>
        <w:rPr>
          <w:b/>
          <w:sz w:val="24"/>
          <w:szCs w:val="24"/>
        </w:rPr>
        <w:t>не предусмотрен на заочной форме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межуточная аттестация по дисциплине </w:t>
      </w:r>
      <w:r>
        <w:rPr>
          <w:color w:val="000000"/>
          <w:sz w:val="24"/>
          <w:szCs w:val="24"/>
        </w:rPr>
        <w:t>«</w:t>
      </w:r>
      <w:r>
        <w:rPr>
          <w:color w:val="000000"/>
          <w:spacing w:val="4"/>
          <w:sz w:val="24"/>
          <w:szCs w:val="24"/>
        </w:rPr>
        <w:t>Педагогика досуг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оводится в форме </w:t>
      </w:r>
      <w:r>
        <w:rPr>
          <w:color w:val="000000"/>
          <w:sz w:val="24"/>
          <w:szCs w:val="24"/>
        </w:rPr>
        <w:t>экза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. Весовое распределение баллов и шкала оценивания по видам контрольных мероприятий.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50 балло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личество баллов по результа-там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еские занятия (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абораторные занятия (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еские занятия (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абораторные занятия (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>неудовлетворительно; 41-60 – удовлетворительно; 61-80 – хорошо; 81-100 балла – отлич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1 блок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Количество балл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осещение занят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ыполнение заданий по дисциплине (У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- устный опрос (У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Экзамен проводится в устной форме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 является формой итоговой оценки качества освоения обучающимся образовательной программы по дисциплине в целом или по разделу дисциплины. По результатам экзамена обучающемуся выставляется оценка «отлично», «хорошо», «удовлетворительно», или «неудовлетворительно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отлично» (81-100 баллов) выставляется обучающемуся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7"/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знает, понимает основные положения дисциплины, демонстрирует умение применять их для выполнения задания, в котором нет явно указанных способов реш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анализирует элементы, устанавливает связи между ними, сводит их в единую систему, способен выдвинуть идею, спроектировать и презентовать свой проект (решение);</w:t>
      </w:r>
    </w:p>
    <w:p>
      <w:pPr>
        <w:pStyle w:val="Normal"/>
        <w:ind w:right="-42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вет обучающегося по теоретическому и практическому материалу, содержащемуся в вопросах экзаменационного билета, является полным, и удовлетворяет требованиям программы дисциплин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продемонстрировал свободное владение концептуально-понятийным аппаратом, научным языком и терминологией соответствующей дисциплин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дополнительные вопросы преподавателя обучающийся дал правильные отве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я (и) или ее часть (и) сформированы на высоком уровне (уровень 3) (см. табл. 1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хорошо» (61-80 баллов) выставляется обучающемуся, есл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знает, понимает основные положения дисциплины, демонстрирует умение применять их для выполнения задания, в котором нет явно указанных способов решения; анализирует элементы, устанавливает связи между ни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вет по теоретическому материалу, содержащемуся в вопросах экзаменационного билета, является полным, или частично полным и удовлетворяет требованиям программы, но не всегда дается точное, уверенное и аргументированное изложение материал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дополнительные вопросы преподавателя обучающийся дал правильные ответ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продемонстрировал владение терминологией соответствующей дисципли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я (и) или ее часть (и) сформированы на среднем уровне (уровень 2) (см. табл. 1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удовлетворительно» (41-60 баллов) выставляется обучающемуся, есл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продемонстрировал базовые знания важнейших разделов дисциплины и содержания лекционного курс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смотря на недостаточность знаний, обучающийся имеется стремление логически четко построить ответ, что свидетельствует о возможности последующего обуч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я (и) или ее часть (и) сформированы на базовом уровне (уровень 1) (см. табл. 1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неудовлетворительно» (менее 41 балла) выставляется обучающемуся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владеет навыками находить  </w:t>
      </w:r>
      <w:r>
        <w:rPr>
          <w:sz w:val="24"/>
          <w:szCs w:val="24"/>
        </w:rPr>
        <w:t>стратегического анализа, разработки и осуществления стратегии организ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 обучающегося имеются существенные пробелы в знании основного материала по дисциплин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процессе ответа по теоретическому материалу, содержащемуся в вопросах экзаменационного билета, допущены принципиальные ошибки при изложении материа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студентов по дисциплине </w:t>
      </w:r>
      <w:r>
        <w:rPr>
          <w:color w:val="000000"/>
          <w:sz w:val="24"/>
          <w:szCs w:val="24"/>
        </w:rPr>
        <w:t>«</w:t>
      </w:r>
      <w:r>
        <w:rPr>
          <w:color w:val="000000"/>
          <w:spacing w:val="4"/>
          <w:sz w:val="24"/>
          <w:szCs w:val="24"/>
        </w:rPr>
        <w:t>Педагогика досуга</w:t>
      </w:r>
      <w:r>
        <w:rPr>
          <w:color w:val="000000"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lang w:eastAsia="en-US"/>
        </w:rPr>
        <w:t>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рактические задания (ПЗ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расписанием занятий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информационна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направлением обучения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тоговый контроль освоения умения и усвоенных знаний дисциплины </w:t>
      </w:r>
      <w:r>
        <w:rPr>
          <w:color w:val="000000"/>
          <w:sz w:val="24"/>
          <w:szCs w:val="24"/>
        </w:rPr>
        <w:t>«</w:t>
      </w:r>
      <w:r>
        <w:rPr>
          <w:color w:val="000000"/>
          <w:spacing w:val="4"/>
          <w:sz w:val="24"/>
          <w:szCs w:val="24"/>
        </w:rPr>
        <w:t>Педагогика досуга</w:t>
      </w:r>
      <w:r>
        <w:rPr>
          <w:color w:val="000000"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lang w:eastAsia="en-US"/>
        </w:rPr>
        <w:t xml:space="preserve">осуществляется  в процессе промежуточной аттестации на экзамене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keepNext w:val="true"/>
        <w:keepLines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для оценивания результатов обучения в виде знаний</w:t>
      </w:r>
    </w:p>
    <w:p>
      <w:pPr>
        <w:pStyle w:val="Normal"/>
        <w:keepNext w:val="true"/>
        <w:keepLines/>
        <w:spacing w:lineRule="auto" w:line="276" w:before="0" w:after="200"/>
        <w:ind w:left="11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просы для устного опроса (доклада, сообщения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едмет, задачи и основные понятия педагогики досуг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начение отдыха и рекреации в жизни человек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собенности и уровни досуговой деятель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Зрелищно-массовые формы досуга в Древней Рус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Основные формы досуга в России XVIII – XIX в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ультура досуга советского времен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Досуг в России на рубеже ХХ – XXI веков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 Общая характеристика принципов досуговой педагогики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Общая характеристика методов досуговой педагогики. Методы игры и игрового тренинга, методы театрализации, методы состязательности, методы равноправного духовного контакта, методы воспитывающих ситуаций, методы импровиз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История становления массовых форм в структуре досуга, формирования первых клубных общност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Организация клубных общностей в контексте современ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2. Виды праздников, технология разработки праздника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3. Роль и место игры в досуговой деятельности. Ретроспективный взгляд на игру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Функции игры и технологии проведения игр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Виды детских игр и их классификация. Игровые метод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Правила отбора игр для досуговой деятельности. Педагогические требования, предъявляемые к организации игр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Значение кружковой работы в развитии творческих способностей дет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Виды кружков. Планирование кружковой работ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Клубные объединения и технология создания и эффективной деятельности клубов по интереса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Индивидуальный досуг и его ви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1. Роль искусства, радио, телевидения, процесс компьютеризации массового просвещения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 Интернет и культурно-досуговая деятельность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. Роль педагога и семьи в управлении индивидуальным досугом детей и подрост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Теоретические основы семейной досуговой деятельности, способы и формы её организ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Календарные праздники, их особенности в сфере организации семейного досуг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Семейные праздники, их значение, классификация и этапы подготов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Методика организации семейных празд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. Экскурсии в музей как форма организации семейного досуг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Значение и роль посещения театра как вида досугов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0. Досуговая деятельность детей в каникулярное время. Формы организации летнего отдыха. </w:t>
      </w:r>
    </w:p>
    <w:p>
      <w:pPr>
        <w:pStyle w:val="Normal"/>
        <w:keepNext w:val="true"/>
        <w:keepLines/>
        <w:spacing w:lineRule="auto" w:line="276" w:before="0" w:after="200"/>
        <w:ind w:left="11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spacing w:lineRule="auto" w:line="276" w:before="0" w:after="200"/>
        <w:ind w:left="720" w:firstLine="708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keepNext w:val="true"/>
        <w:keepLines/>
        <w:ind w:left="114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Педагогика досуга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понятия педагогики досуга («досуг», «свободное время», «досуговая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», «рекреация», «анимация»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чение отдыха и рекреации в жизни человека. Особенности и уровни досуговой деятельност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ория досуговой педагогики Росси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факторы, определяющие характер потребностей в сфере досуга (возраст,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альное положение, национальные традиции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нципы педагогики досуга, их классификация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педагогики досуга, их классификация. Зависимость выбора метода от форм реализации досуговой деятельност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характеристика методов досуговой педагогики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организатора досуга, его личность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уг во внеурочное врем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совые формы в структуре досуг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е о внеклассных формах работы, их классификац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лективные творческие дела, приемы их подготовк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здники, виды праздников, алгоритм подготовки праздник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ые программы, организация конкурсных программ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ра в сфере досуг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ходы к организации и проведению детских игр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тская игра, ее функции и вид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дагогические возможности и содержание игровых методик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ужковая работа, ее роль в развитии творческих способностей и дарований дете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убные объединения, их задачи, виды клубных объединени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ый досуг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и формы индивидуального досуг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ль педагога и семьи в управлении индивидуальным досугом детей и подростк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мейный досуг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ы организации семейной досуговой деятельност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мейные праздники, их классификация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и в музей. Виды и функции музе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я как форма организации семейного досуг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щение театра. Театральные виды и жанры, их характеристик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тний отдых детей и родителей: формы и содержани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уристические походы и прогулки, методика их организаци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зкультурно-оздоровительные праздники и развлеч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чение совместного отдыха детей и родителей в развитии личности ребенк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тний досуг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ы работы с детьми и подростками в детском оздоровительном лагер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уговая деятельность детей в каникулярное врем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ы организации летнего отдых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а культурно-досуговой среды и особенности ее формирования. Типы</w:t>
      </w:r>
    </w:p>
    <w:p>
      <w:pPr>
        <w:pStyle w:val="Normal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льтурно-досуговой сред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езопасность организации и проведение досуга </w:t>
      </w:r>
    </w:p>
    <w:p>
      <w:pPr>
        <w:pStyle w:val="Normal"/>
        <w:keepNext w:val="true"/>
        <w:keepLines/>
        <w:spacing w:lineRule="auto" w:line="276" w:before="0" w:after="200"/>
        <w:ind w:left="1140" w:hanging="0"/>
        <w:jc w:val="center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76" w:before="0" w:after="200"/>
        <w:ind w:left="114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Style14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оценивания результатов в виде владений и уме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задания по дисциплине </w:t>
      </w:r>
    </w:p>
    <w:p>
      <w:pPr>
        <w:pStyle w:val="Normal"/>
        <w:autoSpaceDE w:val="fals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Каждый студент выбирает себе индивидуальное задание, составляет план-проспект этого задания, на практическом занятии защищает е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ить развернутый план беседы, лекции (об искусстве, науке, нравственности, правилах поведения, физкультуре, спорт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ит план обсуждения книги (фильма, спектакл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лан-эскиз оформления стенда (комнаты, музея), посвященного боевым и трудовым подвигам и друго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скиз газеты, бюллетеня, при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лан-проспект вечера, утренника, празд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ить один из вариантов викторины (о городах нашей страны, о художниках, писателях, композиторах, полководцах нашей страны, о космосе и космонавтах и друго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лан организации и проведения встречи с представителями различных профессий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 выполнения практического задания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5» (отлично): выполнены все практические задания, студент четко и без ошибок ответил на все контрольные вопросы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» (хорошо): выполнены все практические задания; студент ответил на все контрольные вопросы с замечаниям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»  (удовлетворительно): выполнены все практические задания  с замечаниями; студент ответил на все контрольные вопросы с замечаниям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» (не зачтено): студент не выполнил или выполнил неправильно задания; студент ответил контрольные вопросы с ошибками или не ответил на контрольные вопросы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рассматривается как критерий оценки только при выполнении студентом практической работы. Студент не допускается к защите практической работы без ее выполне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Типовые экзаменационные материал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р экзаменацонного  задания по дисциплине «Педагогика досуг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"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7515" cy="408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5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right="5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right="5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«ДОНСКОЙ   ГОСУДАРСТВЕННЫЙ   ТЕХНИЧЕСКИЙ   УНИВЕРСИТЕТ»</w:t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Факультет</w:t>
      </w:r>
      <w:r>
        <w:rPr>
          <w:b/>
          <w:bCs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u w:val="single"/>
          <w:shd w:fill="FFFFFF" w:val="clear"/>
        </w:rPr>
        <w:t>Технологии и менеджмент</w:t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федра    </w:t>
      </w:r>
      <w:r>
        <w:rPr>
          <w:sz w:val="24"/>
          <w:szCs w:val="24"/>
          <w:u w:val="single"/>
        </w:rPr>
        <w:t>СКСиГД</w:t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 И Л Е Т  № 1 </w:t>
      </w:r>
    </w:p>
    <w:p>
      <w:pPr>
        <w:pStyle w:val="Normal"/>
        <w:ind w:right="53" w:firstLine="851"/>
        <w:jc w:val="center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на 201_/201_ учебный год</w:t>
      </w:r>
    </w:p>
    <w:p>
      <w:pPr>
        <w:pStyle w:val="Normal"/>
        <w:ind w:right="53" w:firstLine="851"/>
        <w:jc w:val="center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Дисциплина «Педагогика досуга»</w:t>
      </w:r>
    </w:p>
    <w:p>
      <w:pPr>
        <w:pStyle w:val="Normal"/>
        <w:ind w:firstLine="851"/>
        <w:jc w:val="both"/>
        <w:rPr>
          <w:color w:val="000000"/>
          <w:sz w:val="19"/>
          <w:szCs w:val="19"/>
          <w:lang w:eastAsia="en-US"/>
        </w:rPr>
      </w:pPr>
      <w:r>
        <w:rPr>
          <w:sz w:val="24"/>
          <w:szCs w:val="24"/>
          <w:lang w:eastAsia="en-US"/>
        </w:rPr>
        <w:t>1.</w:t>
        <w:tab/>
      </w:r>
      <w:r>
        <w:rPr>
          <w:color w:val="000000"/>
          <w:sz w:val="19"/>
          <w:szCs w:val="19"/>
          <w:lang w:eastAsia="en-US"/>
        </w:rPr>
        <w:t xml:space="preserve">Основные понятия педагогики досуга 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</w:r>
      <w:r>
        <w:rPr>
          <w:color w:val="000000"/>
          <w:sz w:val="19"/>
          <w:szCs w:val="19"/>
          <w:lang w:eastAsia="en-US"/>
        </w:rPr>
        <w:t>Безопасности организации и проведение досуга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    Составить таблицу «Этапы развития и становления педагогики досуг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</w:t>
      </w:r>
      <w:r>
        <w:rPr>
          <w:sz w:val="24"/>
          <w:szCs w:val="24"/>
        </w:rPr>
        <w:t>Педагогика досуга</w:t>
      </w:r>
      <w:r>
        <w:rPr>
          <w:sz w:val="24"/>
          <w:szCs w:val="24"/>
          <w:lang w:eastAsia="en-US"/>
        </w:rPr>
        <w:t>» приведен в таблице 4.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Педагогика досуга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6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у организации  досуга; и элементы формирования анимационного интере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экзаме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инципы, методы работы в коман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социальных, этнических, конфессиональных и  культурных разли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значимость толерантного восприятия разли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итуацию в соответствии с условиями внешней и внутренне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в практической сфере  принципов работы в коман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ятельность группы, толерантно воспринимая различия в процессе реализации анимацион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экзамену, практические задания</w:t>
            </w:r>
          </w:p>
        </w:tc>
      </w:tr>
      <w:tr>
        <w:trPr>
          <w:trHeight w:val="6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тоды и приемы педагогики досуг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редства педагогики дос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экзамену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значимость толерантного восприятия разли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ть  и организовывать досуг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экзамену, практические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экзамену, практическ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ивать ситуацию в соответствии с условиями внешней и внутренней среды;</w:t>
            </w:r>
          </w:p>
          <w:p>
            <w:pPr>
              <w:pStyle w:val="Normal"/>
              <w:ind w:hanging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ть на практике принципы досугов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деятельность группы, толерантно воспринимая различия в процессе реализации досугов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экзамену, практические задания</w:t>
            </w:r>
          </w:p>
        </w:tc>
      </w:tr>
    </w:tbl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и условия получения необходимых и достаточных для получения автомата баллов определены Положением о системе «Контроль успеваемости и рейтинг обучающих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84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4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2-03-17T07:30:00Z</dcterms:modified>
  <cp:revision>26</cp:revision>
  <dc:subject/>
  <dc:title/>
</cp:coreProperties>
</file>